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Simplified Arabic"/>
          <w:color w:val="FF0000"/>
          <w:sz w:val="24"/>
          <w:sz w:val="24"/>
          <w:szCs w:val="24"/>
          <w:rtl w:val="true"/>
          <w:lang w:eastAsia="fr-FR"/>
        </w:rPr>
        <w:t>التحولات الإقتصادية والمالية و الإجتماعية و الفكرية في العالم ق</w:t>
      </w:r>
      <w:r>
        <w:rPr>
          <w:rFonts w:eastAsia="Times New Roman" w:cs="Simplified Arabic" w:ascii="Times New Roman" w:hAnsi="Times New Roman"/>
          <w:color w:val="FF0000"/>
          <w:sz w:val="24"/>
          <w:szCs w:val="24"/>
          <w:lang w:eastAsia="fr-FR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لتحولات الاقتصادية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سلسلة من الاختراعات شكلت ثورة في مجال الصناع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أ – ميدان الطاقة ووسائل النقل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مطرقة البخار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حرك الانفجار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سار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طائرة…ب – ميدان التعدين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رن مارتان وتطور صناعة الصلب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إنتاج الألمنيوم كيميائيا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ج – ميدان الكيمياء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أسمد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حرير الاصطناعي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تلقيح…د – اختراعات أخرى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هاتف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وليد الكهرباء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تحولات الميدان الفلاحي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تناوب الزراعي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أسمدة و الآلات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خول العلاقات الرأسمالية إلى للبادية الاروب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ستثمار لرؤوس الأموال في الفلاح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تقنيات الحديثة واليد العاملة الفلاحية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توجيه الإنتاج للتسوي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تحولات الميدان الصناعي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معمل بدل الورشة الريفية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طورت طرق الصهر والتعدين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=&gt;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زيادة و تحسين صناعة الصلب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توسع استعمال العمل الآلي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طور حجم الإنتاج الصناع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طور إنتاج الطاق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طور الصادرات الصناع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ظهور صناعات جديدة كالميكانيك والاكترونيك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ظهور أساليب جديدة لتنظيم عملية الإنتاج داخل المعام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طورات ميدان النقل والاتصال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ظهور السكك الحديدية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ظهور السفينة البخارية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تقنيات جديدة للاتصال والتواصل كالتلغراف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توظيف السكك الحديدية في نقل البري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مراحل تطور الرأسمالية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رحلة الرأسمالية التجار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لقرنين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16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و 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17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م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,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ستثمار رؤوس الأموال في التجارة الاستعمارية التي رافقت الاكتشافات الجغرافية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مرحلة الرأسمالية الصناعية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لقرنين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18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19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م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ستثمار رؤوس الأموال في النشاط الصناعي خصوصا 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لثورة الصناعية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مرحلة الرأسمالية المالية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قرن 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19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>20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م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ستثمار رؤوس الأموال في ميدان المال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ابناك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القروض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بورص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مضاربة المال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sz w:val="24"/>
          <w:szCs w:val="24"/>
          <w:lang w:eastAsia="fr-FR"/>
        </w:rPr>
        <w:t xml:space="preserve">--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و ساهمت الأبناك في الإستثمار الصناعي و أصبحت تتحكم في النظام الرأسمالي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تحولات الإجتماعية و الفكرية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إجتماعية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نفجار ديمغرافي ارتبط بتحسن مستوى المعيشة وتحسن المستوى الصحي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>نمو حضري مهم تجلى في ارتفاع نسبة السكان الحضريين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sz w:val="24"/>
          <w:sz w:val="24"/>
          <w:szCs w:val="24"/>
          <w:rtl w:val="true"/>
          <w:lang w:eastAsia="fr-FR"/>
        </w:rPr>
        <w:t xml:space="preserve">الفكرية </w:t>
      </w:r>
      <w:r>
        <w:rPr>
          <w:rFonts w:eastAsia="Times New Roman" w:cs="Times New Roman" w:ascii="'Simplified Arabic'" w:hAnsi="'Simplified Arabic'"/>
          <w:sz w:val="24"/>
          <w:szCs w:val="24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ظهور تيارات فكر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تيار الفكري الطوباو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أي الخيالي الدي يعتمد على لنظام التعاوني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تيار الإشتراكي الفوضو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ينادي ضد النظام الرأسمالي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تيار الإشتراكي العلم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يرتكز على المادية التاريخية و يعمل على إزالة البرجوازية و الرأسمالية و إنشاء مجتمع إشراكي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 xml:space="preserve">التنافس الإمبريالي و اندلاع الرب العالمية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1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أهم المناطق المتنافس عليه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شمال أفريقيا – بلدان إفريقيا جنوب الصحراء – أوربا الشرق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(.....)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وسطها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أساليب و الوسائل التي استعملتها الدول الأوربية في إطار التنافس الإمبريالي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لعبة التحالفات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داخلت الأحلاف أخذت صبغة سرية وحركتها لاهداف استراتيجي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. </w:t>
        <w:br/>
        <w:br/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عتماد المعاهدات التجارية و المساهمة فيخلق الأشغال العمومية في هذه البلدان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br/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سباق نحو التسلح بين ألمانيا وفرنسا على مستوى الجيش البري ، وبين ألمانيا وإنجلترا على مستوى الجيش البحري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وسائل المستعملة لتسوية الخلافات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عقد مؤتمرات و التفاوض من أجل إيجاد حلول حول المناطق المتنازع عليه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برلي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878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(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مسألة البلقا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)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، مدريد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880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(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حسابات الفردية في المغرب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)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، برلي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884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(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قسيم أفريقيا ، والملاحة بالكونغو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)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، الجزيرة الخضراء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06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(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حسم النزاعات حول مسألة المغرب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)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زمات الدوليةالناتجةعن التنافس الإمبريالي و المؤدية الى اندلاع الحرب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33"/>
          <w:sz w:val="24"/>
          <w:sz w:val="24"/>
          <w:szCs w:val="24"/>
          <w:rtl w:val="true"/>
          <w:lang w:eastAsia="fr-FR"/>
        </w:rPr>
        <w:t xml:space="preserve">مظاهر أزمتي 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lang w:eastAsia="fr-FR"/>
        </w:rPr>
        <w:t>1905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33"/>
          <w:sz w:val="24"/>
          <w:sz w:val="24"/>
          <w:szCs w:val="24"/>
          <w:rtl w:val="true"/>
          <w:lang w:eastAsia="fr-FR"/>
        </w:rPr>
        <w:t xml:space="preserve">و 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lang w:eastAsia="fr-FR"/>
        </w:rPr>
        <w:t>1911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33"/>
          <w:sz w:val="24"/>
          <w:sz w:val="24"/>
          <w:szCs w:val="24"/>
          <w:rtl w:val="true"/>
          <w:lang w:eastAsia="fr-FR"/>
        </w:rPr>
        <w:t xml:space="preserve">حول المغرب 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ألمانيا تدخل حلبة السباق الإمبريالي الى جانب فرنسا وإنجلترا ، على شمال إفريقيا خاصة المغرب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عقدت الدول المتنافسة مؤتمر الجزيرة الخضراء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06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ذي أعطى لفرنسا وإسبانيا حق تنظيم الشرطة ومراقبة الجمارك و الأشغال العمومية و المال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غضبت ألمانيا بعد تدخل الجيش الفرنسي في المغرب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&gt;&gt;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رد ألمانيا بمحاصرة مدينة أكاد ي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11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أمر الذي أرغم فرنسا على التفاوض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&gt;&gt;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عويض ألمانيا بمنحها منطقة الكونغو المستعمرة الفرنسي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أزمات التي مهدت الى اندلاع الحرب العالمية الأولى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  <w:t>-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أزمة البلقا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08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نشبت بين صربيا و النمسا حول منطقة البوسنة و الهرسك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br/>
        <w:t xml:space="preserve">-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أزم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11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احتلال ليبيا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br/>
        <w:t>-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تحالفات بين الدول و التي غدت التوتر فبي أوربا في بداية سن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14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سبب المباشر لاندلاع الحرب العالمية الأولى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  <w:t xml:space="preserve">-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قتل ولي عهد النمسا من طرف صربي بمدين سراييفو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914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 </w:t>
        <w:br/>
        <w:br/>
        <w:t>-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طلب النمسا مشاركة صربيا في التحقيق وعزل كل المروجين لأفكار عدائية ضد النمسا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t xml:space="preserve">&gt;&gt;&gt;&gt;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رفض صربيا لهذه المقترحات ازم الخلاف بين الدولتين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.&gt;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ندلاع الحرب بينهم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.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حرك التحالفات السرية التي جعلت الحرب تأخذ صبغة عالم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يقظة الفكرية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 xml:space="preserve">انبعاث اليقظة الفكرية بالمشرق العربي خلال القرن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19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بواعث سياس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حملة الفرنسية على مص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798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801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ضعف سلطة الباب العالي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ضغوط الإمبريال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(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فرنسا – إنجلتر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/)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سياسة التتريك العثمان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صلاحات في مصر وتونس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خول فرنسا إلى الجزائ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1830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. </w:t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بواعث ثقاف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أثير التقافات الغربية في طلاب المشرق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ظهور المدارس و المطبعة و الصحف و الترجم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كوين جمعيات ثقاف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أحياء اللغة العرب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ختفاء الخلاف الطائفي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بواعث اجتماعية</w:t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rtl w:val="true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نمو الفئات الوسطى في سوريا ولبنان ،ساهم في بعث حركة ثقافية في المناطق المتواجدة به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. +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إبراز مثال لهؤلاء الكتاب ناصف اليازج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/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بطرس البستاني ، الذي أنشأ أول مدرسة عرب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نشر مجلتين بالعربية ، و أسس جمعية في سوريا من أجل دعم الثقافة العربي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نتقال إشعاع اليقظة الفكرية الى مصر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عوامل الداخل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صلاحات السياسية في مص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سياسة التتريك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ساهمة محمد بن علي في إصلاح التعليم و الاهتمام ببناء المدارس و البعثات الى الخارج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عمه لحركة الترجم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عوة رفاعة الطهطاوي المتأثر بالأفكار الغربية الى تحرير المرأة ،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حق الناس في الحيا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حرية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سعاد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. </w:t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عوامل الخارج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حملة نابليون على مص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هجرة المثقفين من لبنان الى مصر و تأسيس جريدة الأهرام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أسيس دار الهلال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Simplified Arabic'" w:hAnsi="'Simplified Arabic'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أفكار التيار السلفي ومبادئ التيار العلماني ودورها في اليقظة الفكرية بالمشرق العربي</w:t>
      </w:r>
      <w:r>
        <w:rPr>
          <w:rFonts w:ascii="'Simplified Arabic'" w:hAnsi="'Simplified Arabic'" w:eastAsia="Times New Roman" w:cs="Times New Roman"/>
          <w:b/>
          <w:b/>
          <w:bCs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b/>
          <w:bCs/>
          <w:color w:val="FF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33"/>
          <w:sz w:val="24"/>
          <w:sz w:val="24"/>
          <w:szCs w:val="24"/>
          <w:rtl w:val="true"/>
          <w:lang w:eastAsia="fr-FR"/>
        </w:rPr>
        <w:t>دعى التيار السلفي الى الرجوع الى أصول الدين ، ودعى التيار العلماني الى تحديث الدولة وديمقراطية الحياة</w:t>
      </w:r>
      <w:r>
        <w:rPr>
          <w:rFonts w:eastAsia="Times New Roman" w:cs="Times New Roman" w:ascii="'Simplified Arabic'" w:hAnsi="'Simplified Arabic'"/>
          <w:color w:val="000033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 xml:space="preserve">التيار السلفي </w:t>
      </w:r>
      <w:r>
        <w:rPr>
          <w:rFonts w:eastAsia="Times New Roman" w:cs="Times New Roman" w:ascii="'Simplified Arabic'" w:hAnsi="'Simplified Arabic'"/>
          <w:color w:val="FF0000"/>
          <w:sz w:val="24"/>
          <w:szCs w:val="24"/>
          <w:rtl w:val="true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جمال الدين الأفغان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/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عبد الرحمن الكواكبي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/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محمد عبده و دعوا إلى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سياس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ة الى الاتحاد بين المسلحين للوقوف في وجه الهجمة الاستعمارية التي تعرض لها العالم الإسلام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إشراك الأمة في حكم البلاد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ة الى تحريض العرب و المسلمين على مقاومة الظلم و محاربة الاستبداد العثمان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اقتداء بأفكار الرسول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(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ص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)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 الخلفاء الراشدين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فكري الدين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ى الى الرجوع الى الأحوال الدينية –الاهتمام بالتقدم العلمي و المعرف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صحيح التفسير الخاطئ لنصوص القرآن و أحاديث السنة – الووقف في وجه البدع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حرير الفكر من التقليد و إصلاح اللغ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اجتماع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إصلاح النفوس وتهذيب الأخلاق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ة الى الاقتداء بأعمال الرسول و الخلفاء الراشدين لتسيير الأمور الدين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.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اهتمام بالتربية و التعليم في حركة الإصلاح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ضح استغلال الإمبراطورية العثمانية لخيرات البلاد و الرفع من الضرائب غير الشرعي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 xml:space="preserve">. </w:t>
        <w:br/>
        <w:br/>
      </w:r>
      <w:r>
        <w:rPr>
          <w:rFonts w:ascii="'Simplified Arabic'" w:hAnsi="'Simplified Arabic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تيار العلماني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أديب إسحاق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/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رح انطوا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/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رانسيس مراش و دعوا إلى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سياس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ة الى فضل الدين عن الدولة واشراك كل الفئات في الحكم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ربط فعل السلطات بإقامة نظام دستوري على الشاكلة الأورب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خلق جمعية ممثلي الشعب وتكون أعلى سلطة في البلاد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.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صل الهيئة الدينية عن الهيئة السياسي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t>.</w:t>
        <w:br/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فكري الدين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حرية في التعبير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دعوة الى تحرير العقل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-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عتبار هدف الحكومات في الأرض مخالف لهدف الأديان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-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صل الدين عن الدولة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جال الاجتماعي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ى الحرية و المساوا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رفض أسلوب التمييز الذي تنهجه السلطة العثمانية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نتقاد الفوارق الاجتماعية بين فئات المجتمع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.-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دعوى الى عدم احتقار المرأة وتعليمها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 xml:space="preserve">== 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شاركة الى جانب الرجل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(</w:t>
      </w:r>
      <w:r>
        <w:rPr>
          <w:rFonts w:ascii="'Simplified Arabic'" w:hAnsi="'Simplified Arabic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قاسم أمي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rtl w:val="true"/>
          <w:lang w:eastAsia="fr-FR"/>
        </w:rPr>
        <w:t>)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'Simplified Arabic'" w:hAnsi="'Simplified Arabic'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'Arabic Transparent'" w:hAnsi="'Arabic Transparent'" w:eastAsia="Times New Roman" w:cs="Times New Roman"/>
          <w:color w:val="FF0000"/>
          <w:sz w:val="24"/>
          <w:sz w:val="24"/>
          <w:szCs w:val="24"/>
          <w:rtl w:val="true"/>
          <w:lang w:eastAsia="fr-FR"/>
        </w:rPr>
        <w:t>الضغوط الإستعمارية على المغرب و محاولات الإصلاح</w:t>
      </w:r>
      <w:r>
        <w:rPr>
          <w:rFonts w:ascii="'Arabic Transparent'" w:hAnsi="'Arabic Transparent'" w:eastAsia="Times New Roman" w:cs="Times New Roman"/>
          <w:color w:val="FF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FF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دور الضغط العسكري كوسيلة للتغلغل الأوروبي في المغرب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ضغط العسكري الفرنس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عركة إيسل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44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نهزام المغرب أما فرنس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=&gt;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ضعف المغرب عسكري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=&gt;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ساعد المغرب الجزائريين استجابة لنداء الجزائريين الدين تعرضوا للاستعمار سن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30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فرض معاهدة للا مغنية ف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45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على المغرب تعمدت فيها فرنسا عدم توضيح الحدود بين المغرب و الجزائر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ضغط العسكري الاسبان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نهزام المغرب أما اسبانيا ف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59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و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60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و قبوله لمعاهدة الصلح التي فرضت فيها اسبانيا على المغرب سن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60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شروط منها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فع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0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لايين ريال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باقي سيدفع من مستفاد المراسي باستقرار أمناء إسبان في المراسي المغربية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دور الضغوط الدبلوماسية و التجارية و السياسية في التغلغل الأوروبي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دبلوماسي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برام معاهدة الصلح و مهادنة بين المغرب و انجلترا ف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56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منحت خلالها امتيازات لرعاية الإنجليز بالمغرب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(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حماية القنصل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)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و الممنوحة لبعض المغاربة أيضا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جاري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برام اتفاقية تجارية بين المغرب و انجلترا ف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56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حصل بموجبها الإنجليز على امتيازات بالمغرب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سياسي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برام فرنسا اتفاقة مع المغرب سن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63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معروفة بتسوية بيكلار منحت بموجبها فرنسا امتيازات لبعض المغاربة على غرار ما حصل عليه الإنجليز ين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56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+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حصول الدولة الأوربيه على مزيد من الإمتيازات في مؤتمر مدريد سن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1880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منها تعزيز الحماية القنصلية و حق امتلاك الأجانب للأراضي بالمغرب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تسرب الإستعماري إلى الصحراء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وغل فرنسا و اسبانيا في المغرب و احتلال مجموعة من المراكز و الواحات و بالتالي الإعتداء على سيادة المغرب التراب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توغل الإقتصادي الأوروبي جنوب المغرب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إلا أن المولى الجسن الأول رفض التدخل الأجنبي في الجنوب المغرب و تصدى له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الإصلاحات المخزنية و نتائجها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صلاحات المخزن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كوين جيش وطني قومي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قتناء تجهيزات عسكرية حديث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ستعانة بالخبرة العسكرية الأجنبية بجلب مدربين من أوروبا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>+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إرسال بعثات طلابية إلى الخارج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صلاحات الإقتصادية و النقد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تشجيع الزراع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(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قطن و قصب السكر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) 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إنشاء مصانع الورق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ظهولا نقود حديدية في عهد محمد بن عبد الرحمان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الإصلاحات الإدارية و التعليم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إصلاح شؤون المراسي و الأجهزة المخزنية المركزية و المحلية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rtl w:val="true"/>
          <w:lang w:eastAsia="fr-FR"/>
        </w:rPr>
        <w:t xml:space="preserve">+ 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تأسيس المولى الحسن الأول المدارس و اهتمامه بالتعليم و إرسال البعثات الطلابية إلى الخارج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نتائج الإصلاحات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'Arabic Transparent'" w:hAnsi="'Arabic Transparent'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'Simplified Arabic'" w:hAnsi="'Simplified Arabic'"/>
          <w:color w:val="000000"/>
          <w:sz w:val="24"/>
          <w:szCs w:val="24"/>
          <w:lang w:eastAsia="fr-FR"/>
        </w:rPr>
        <w:br/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rtl w:val="true"/>
          <w:lang w:eastAsia="fr-FR"/>
        </w:rPr>
        <w:t>فشل الإصلاحات لرفض الأعيان و تجار المدن و العلماء لهده الإصلاحات لكونها تهتم بمصالحها</w:t>
      </w:r>
      <w:r>
        <w:rPr>
          <w:rFonts w:ascii="'Arabic Transparent'" w:hAnsi="'Arabic Transparent'" w:eastAsia="Times New Roman" w:cs="Times New Roman"/>
          <w:color w:val="00000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'Simplified Arabic'">
    <w:charset w:val="01"/>
    <w:family w:val="roman"/>
    <w:pitch w:val="variable"/>
  </w:font>
  <w:font w:name="'Arabic Transparent'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60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2</Words>
  <Characters>7495</Characters>
  <CharactersWithSpaces>8840</CharactersWithSpaces>
  <Paragraphs>17</Paragraphs>
  <Company>Windows-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49:00Z</dcterms:created>
  <dc:creator>Enigma</dc:creator>
  <dc:description/>
  <dc:language>en-US</dc:language>
  <cp:lastModifiedBy>Enigma</cp:lastModifiedBy>
  <dcterms:modified xsi:type="dcterms:W3CDTF">2017-05-2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